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а заседании профсоюзного комитета                     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отокол № 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tt-RU"/>
        </w:rPr>
        <w:t>__</w:t>
      </w:r>
      <w:r>
        <w:rPr>
          <w:sz w:val="24"/>
          <w:szCs w:val="24"/>
          <w:u w:val="single"/>
          <w:lang w:val="tt-RU"/>
        </w:rPr>
        <w:t>января</w:t>
      </w:r>
      <w:r>
        <w:rPr>
          <w:sz w:val="24"/>
          <w:szCs w:val="24"/>
          <w:lang w:val="tt-RU"/>
        </w:rPr>
        <w:t>___</w:t>
      </w:r>
      <w:r>
        <w:rPr>
          <w:sz w:val="24"/>
          <w:szCs w:val="24"/>
        </w:rPr>
        <w:t xml:space="preserve"> 2024 года</w:t>
      </w:r>
    </w:p>
    <w:p>
      <w:pPr>
        <w:pStyle w:val="Heading3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на 2024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«Детский сад № 49 «Гульназ»</w:t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и профсоюзной организац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вать социальное партнерство в решении социальных пробле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ов М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>ДОУ;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в улучшении материального положения, укреплени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я работников М</w:t>
      </w:r>
      <w:r>
        <w:rPr>
          <w:rFonts w:cs="Times New Roman" w:ascii="Times New Roman" w:hAnsi="Times New Roman"/>
          <w:sz w:val="28"/>
          <w:szCs w:val="28"/>
          <w:lang w:val="tt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ДОУ и их детей, в создании условий для повы-  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ния их профессиональной квалификации, в проведении досуга;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организационные мероприятия по повышению мотивации   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креплению профсоюзного членства;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креплять и развивать профессиональную солидарность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37"/>
        <w:gridCol w:w="2400"/>
        <w:gridCol w:w="1711"/>
      </w:tblGrid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профсоюзной организац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едседатель ППО и чле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фсою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ого договора з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едший год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щего собрания по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ам выполнения условий </w:t>
            </w:r>
          </w:p>
          <w:p>
            <w:pPr>
              <w:pStyle w:val="Normal"/>
              <w:spacing w:before="0" w:after="0"/>
              <w:ind w:left="33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ого договор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 и культмас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овый сект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2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обновлением страничк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а на сайте организ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</w:tr>
      <w:tr>
        <w:trPr>
          <w:trHeight w:val="9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«Дни здоровь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О и культмас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овый с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ар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8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конкурсе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й самодеятельност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аланты вокруг нас» сред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ков ДОУ город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ые Челн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, члены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массовой и спортив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здоровительно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</w:tr>
      <w:tr>
        <w:trPr>
          <w:trHeight w:val="1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активное участие в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их соревнованиях по лыжным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к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, члены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массовой и спортив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здоровительно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бследование техническое состояние здания и групп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полномоченный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труда, Председатель П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активное участие в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их профсоюзных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х по плаванию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, члены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массовой и спортив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здоровительно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4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 День охраны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полномочен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 охране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весенний субботник по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е территор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совместное посещение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ов, органного зала, спортивных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. и культмассовый с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спортивно –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ый праздник «Зелены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совет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 и чле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фсою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ое собр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 и член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о  особому пла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над своевременно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ой отпускных, соблюдением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а труда в каникулярное врем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овать в организации для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праздника «Сабантуй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 и член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11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месте с администрацией составить план подготовки детского сада к новому учебному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 и член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расписания заняти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ов сменности, дежурства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х нормативных актов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авил внутреннего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распоряд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30 Августа - День Республики Татарстан. Организовать праздник для детей сотруд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 и член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ить уголок «Профсоюзная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знь», обеспечить своевременное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членов Профсоюза о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ытиях в жизни профсоюз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, члены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по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й работ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1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одготовке и проведении мероприятий посвященных Дню дошкольного работника, Международному Дню Учителя, Дню пожилых людей и инвалид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 и чле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фсою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ентябрь, Октябрь</w:t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рганизовать посещение концерта в органном за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ультмассовой  коми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одготовкой 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м аттестац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работни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 п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социально – трудовым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12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активное участие в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х по настольному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ннису в Спартакиаде работников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6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равить юбиляров с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м событие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, члены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массовой и спортивно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здоровительно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1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совместное посещение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ов, органного зала, спортивных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, члены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массовой и спортивно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здоровительной комиссии.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>
          <w:trHeight w:val="2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активное участие в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х по настольному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ннису в Спартакиаде работников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, члены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массовой и спортив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здоровительной комиссии. 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своевременное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протоколов заседани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, профсоюзных собра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ПО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ассовая комис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ать анализ использования целевых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, статистические отчеты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беспечить оказание членам профсоюза юридической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, консультационной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ППО и член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рганизация проведения Новогодней елки для детей сотруд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ПО и члены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7:00Z</dcterms:created>
  <dc:creator>User</dc:creator>
  <dc:description/>
  <cp:keywords/>
  <dc:language>en-US</dc:language>
  <cp:lastModifiedBy>11 группа</cp:lastModifiedBy>
  <cp:lastPrinted>2021-02-10T12:35:00Z</cp:lastPrinted>
  <dcterms:modified xsi:type="dcterms:W3CDTF">2024-03-15T13:54:00Z</dcterms:modified>
  <cp:revision>41</cp:revision>
  <dc:subject/>
  <dc:title/>
</cp:coreProperties>
</file>